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88050" cy="89154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dzu.2015.032.000.00212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5.032.000.00212.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77824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691.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6560" cy="457200"/>
            <wp:effectExtent l="0" t="0" r="0" b="0"/>
            <wp:wrapTight wrapText="bothSides">
              <wp:wrapPolygon edited="0">
                <wp:start x="10306" y="1328"/>
                <wp:lineTo x="3179" y="3553"/>
                <wp:lineTo x="2191" y="4897"/>
                <wp:lineTo x="1957" y="5113"/>
                <wp:lineTo x="970" y="6674"/>
                <wp:lineTo x="970" y="10676"/>
                <wp:lineTo x="1706" y="12020"/>
                <wp:lineTo x="2928" y="12020"/>
                <wp:lineTo x="2442" y="13796"/>
                <wp:lineTo x="3680" y="15140"/>
                <wp:lineTo x="3429" y="16021"/>
                <wp:lineTo x="3680" y="19142"/>
                <wp:lineTo x="9318" y="19358"/>
                <wp:lineTo x="10306" y="20470"/>
                <wp:lineTo x="11276" y="20470"/>
                <wp:lineTo x="11527" y="20470"/>
                <wp:lineTo x="13987" y="19142"/>
                <wp:lineTo x="17668" y="18925"/>
                <wp:lineTo x="17902" y="16469"/>
                <wp:lineTo x="14957" y="15573"/>
                <wp:lineTo x="17668" y="14244"/>
                <wp:lineTo x="20612" y="10011"/>
                <wp:lineTo x="20361" y="8450"/>
                <wp:lineTo x="19374" y="5777"/>
                <wp:lineTo x="19140" y="4001"/>
                <wp:lineTo x="17165" y="3104"/>
                <wp:lineTo x="11276" y="1328"/>
                <wp:lineTo x="10306" y="13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18530" cy="9011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3:00Z</dcterms:created>
  <dc:creator>Jwona Potrzebna</dc:creator>
  <dc:description/>
  <cp:keywords/>
  <dc:language>en-US</dc:language>
  <cp:lastModifiedBy>Elżbieta Florkowska</cp:lastModifiedBy>
  <dcterms:modified xsi:type="dcterms:W3CDTF">2015-04-22T09:23:00Z</dcterms:modified>
  <cp:revision>2</cp:revision>
  <dc:subject/>
  <dc:title> </dc:title>
</cp:coreProperties>
</file>